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obierno cede a IP 24 proyectos de obras; son para Veracruz</w:t>
      </w:r>
    </w:p>
    <w:p>
      <w:pPr>
        <w:pStyle w:val="Normal"/>
        <w:spacing w:lineRule="auto" w:line="240" w:before="0" w:after="0"/>
        <w:jc w:val="both"/>
        <w:rPr/>
      </w:pPr>
      <w:r>
        <w:rPr>
          <w:rFonts w:cs="Arial" w:ascii="Arial" w:hAnsi="Arial"/>
          <w:sz w:val="24"/>
          <w:szCs w:val="24"/>
        </w:rPr>
        <w:t>Xalapa, Ver.- Antes de que concluya la administración federal, encabezada por el presidente Enrique Peña Nieto, el sector privado estará a cargo de la realización de 24 proyectos de hidrocarburos, electricidad, transporte, infraestructura social, agua y medio ambiente en Veracruz, bajo contratos con vigencia hasta por 30 años. De acuerdo con la plataforma Proyectos México —a cargo de la SHCP (Secretaría de Hacienda y Crédito Público) y Banobras (Banco Nacional de Obras y Servicios Públicos SNC)—, que tiene como objetivo vincular proyectos con inversionistas nacionales y extranjeros, de un total de 53 proyectos para Veracruz 20 obras se encuentran en proceso de licitación y nueve proyectos en etapa de preinversión, las cuales esperan la participación de empresas extranj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Impunes crímenes contra periodis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clama la CEAPP simulación en resolución de asesinato de repor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Hermetismo de Fiscalía impide conocer avance en investiga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xigen esclarecer casos en el Día de la Expresión de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Se necesita organización para fortalecer al sector salud: Irán Suárez Villa</w:t>
      </w:r>
    </w:p>
    <w:p>
      <w:pPr>
        <w:pStyle w:val="Normal"/>
        <w:spacing w:lineRule="auto" w:line="240" w:before="0" w:after="0"/>
        <w:jc w:val="both"/>
        <w:rPr/>
      </w:pPr>
      <w:r>
        <w:rPr>
          <w:rFonts w:cs="Arial" w:ascii="Arial" w:hAnsi="Arial"/>
          <w:sz w:val="24"/>
          <w:szCs w:val="24"/>
        </w:rPr>
        <w:t>Se debe ampliar y fortalecer la infraestructura en salud como clave para una sociedad en desarrollo, dijo el titular de la SSA en el estado, Irán Suárez Villa, al inaugurar la Reunión Regional de Infraestructura en Salud. Durante el encuentro, el secretario de Salud estableció la importancia de fortalecer la infraestructura para dar servicios médicos y de los espacios como este, donde se reflexiona sobre lo que es urgente por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Funcionarios de Yunes, violan la ley</w:t>
      </w:r>
    </w:p>
    <w:p>
      <w:pPr>
        <w:pStyle w:val="Normal"/>
        <w:spacing w:lineRule="auto" w:line="240" w:before="0" w:after="0"/>
        <w:jc w:val="both"/>
        <w:rPr>
          <w:rFonts w:ascii="Arial" w:hAnsi="Arial" w:cs="Arial"/>
          <w:sz w:val="24"/>
          <w:szCs w:val="24"/>
        </w:rPr>
      </w:pPr>
      <w:r>
        <w:rPr>
          <w:rFonts w:cs="Arial" w:ascii="Arial" w:hAnsi="Arial"/>
          <w:sz w:val="24"/>
          <w:szCs w:val="24"/>
        </w:rPr>
        <w:t>A las 11 horas, en un salón “A” del hotel Fiesta Inn de Coatzacoalcos, los jefes del grupo del PAN sostuvieron una reunión con el secretario de Salud de Veracruz, Irán Suárez Villa. ¿Qué hacía el secretario de Salud de Veracruz con jefes de grupos del PAN en la región sur? Sin duda, el tema no fue de salud para los veracruzanos si no de la campaña del hijo del gober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4"/>
          <w:szCs w:val="24"/>
        </w:rPr>
      </w:pPr>
      <w:r>
        <w:rPr>
          <w:rFonts w:cs="Arial" w:ascii="Arial" w:hAnsi="Arial"/>
          <w:b/>
          <w:sz w:val="24"/>
          <w:szCs w:val="24"/>
        </w:rPr>
        <w:t>Yunes igual que Duarte: maestr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gobierno del estado no depositó retroactivo de incremento salarial a maestros y jubil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Se burla FGE de desaparecidos; repudio de ONG</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Se olvidan de los casos y prefieren jugar; “irresponsables e inmorales”; Solecito</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Mucho escepticismo por carpeta contra Duarte a un mes de la elección: Días</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Crisis humanitarias, no sólo economía” en anterior sexenio, lamenta More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rPr>
      </w:pPr>
      <w:r>
        <w:rPr>
          <w:rFonts w:cs="Arial" w:ascii="Arial" w:hAnsi="Arial"/>
          <w:b/>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pacing w:lineRule="auto" w:line="240" w:before="0" w:after="0"/>
        <w:jc w:val="both"/>
        <w:rPr>
          <w:rFonts w:ascii="Arial" w:hAnsi="Arial" w:cs="Arial"/>
          <w:b/>
          <w:b/>
        </w:rPr>
      </w:pPr>
      <w:r>
        <w:rPr>
          <w:rFonts w:cs="Arial" w:ascii="Arial" w:hAnsi="Arial"/>
          <w:b/>
        </w:rPr>
        <w:t>Coatepec, Pueblo Mágico, entre protestas de trabajadores, basura y ambulantes</w:t>
      </w:r>
    </w:p>
    <w:p>
      <w:pPr>
        <w:pStyle w:val="Normal"/>
        <w:spacing w:lineRule="auto" w:line="240" w:before="0" w:after="0"/>
        <w:jc w:val="both"/>
        <w:rPr>
          <w:rFonts w:ascii="Arial" w:hAnsi="Arial" w:cs="Arial"/>
        </w:rPr>
      </w:pPr>
      <w:r>
        <w:rPr>
          <w:rFonts w:cs="Arial" w:ascii="Arial" w:hAnsi="Arial"/>
        </w:rPr>
        <w:t>Como una burla de parte del Gobierno del Estado sintieron las familias de los desaparecidos el hecho de que el equipo de futbol que integra personal de la Fiscalía General del Estado se llame los “desaparecidos”. El colectivo Solecito reaccionó ante lo que consideró una ofensa: “No le hace que los casos estén abandonados, siempre y cuando ustedes se diviertan. Claro, como ustedes no tienen ningún desaparecido en su familia. Irresponsables”. Ésa fue la respuesta luego de que Luis Eduardo Coronel, fiscal especial para la Atención por Denuncias de Personas Desaparecidas de la FGE, publicara en Twitter una foto del equipo de futbol de la institución. ¿Habrá por lo menos una disculpa para quienes sufren la ausencia de un familiar desaparecido. Todo se quedará en eso para el fiscal Jorge Winckler y su subal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b/>
        </w:rPr>
        <w:t>Fiscalía electorera</w:t>
      </w:r>
    </w:p>
    <w:p>
      <w:pPr>
        <w:pStyle w:val="Normal"/>
        <w:spacing w:lineRule="auto" w:line="240" w:before="0" w:after="0"/>
        <w:jc w:val="both"/>
        <w:rPr>
          <w:rFonts w:ascii="Arial" w:hAnsi="Arial" w:cs="Arial"/>
        </w:rPr>
      </w:pPr>
      <w:r>
        <w:rPr>
          <w:rFonts w:cs="Arial" w:ascii="Arial" w:hAnsi="Arial"/>
        </w:rPr>
        <w:t>En plena recta final de la reñida sucesión gubernamental, la Fiscalía General del Estado (FGE) logró que un juez librara una nueva orden de aprehensión en contra del ex gobernador Javier Duarte por su presunta implicación en la desaparición forzada de al menos 13 personas. Este caso, al igual que la persecución de Karime Macías, la esposa del ex mandatario priista, ha generado suspicacias debido a la complicada coyuntura electoral que enfrenta el grupo en el poder que pretende reelegirse a través del primogénito del gobernador Miguel Ángel Yunes Linares; sospechas que parecerían infundadas ya que las encuestas que de Palacio de Gobierno han mandado a insertar en medios impresos y digitales afines le dan una supuesta ventaja al junior del gobernante del PAN de hasta 8.6 puntos de ventaja sobre Cuitláhuac García Jiménez, de MORENA, su más cercano competi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TORNO POLÍTICO</w:t>
      </w:r>
    </w:p>
    <w:p>
      <w:pPr>
        <w:pStyle w:val="Normal"/>
        <w:spacing w:lineRule="auto" w:line="240" w:before="0" w:after="0"/>
        <w:jc w:val="both"/>
        <w:rPr>
          <w:rFonts w:ascii="Arial" w:hAnsi="Arial" w:cs="Arial"/>
          <w:b/>
          <w:b/>
        </w:rPr>
      </w:pPr>
      <w:r>
        <w:rPr>
          <w:rFonts w:cs="Arial" w:ascii="Arial" w:hAnsi="Arial"/>
          <w:b/>
        </w:rPr>
        <w:t>RÚBRICA / Aurelio Contreras Moreno</w:t>
      </w:r>
    </w:p>
    <w:p>
      <w:pPr>
        <w:pStyle w:val="Normal"/>
        <w:spacing w:lineRule="auto" w:line="240" w:before="0" w:after="0"/>
        <w:jc w:val="both"/>
        <w:rPr>
          <w:rFonts w:ascii="Arial" w:hAnsi="Arial" w:cs="Arial"/>
          <w:b/>
          <w:b/>
        </w:rPr>
      </w:pPr>
      <w:r>
        <w:rPr>
          <w:rFonts w:cs="Arial" w:ascii="Arial" w:hAnsi="Arial"/>
          <w:b/>
        </w:rPr>
        <w:t>Fiscalía grotesc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pesar de que la tragedia de los desaparecidos en Veracruz alcanza niveles dantescos, ha sido cuasi ignorada por los candidatos a la gubernatura del estado en sus campañas. Pocas han sido las referencias a un tema que ha desgarrado a miles de familias veracruzanas por parte de quienes aspiran a gobernar la entidad. El abanderado del PAN-PRD-Movimiento Ciudadano, Miguel Ángel Yunes Márquez, ni siquiera ha pasado de cerca, evidenciando su absoluto desinterés. O mejor dicho, sabedor de que la pésima actuación del gobierno de su padre sobre el particular le pega directamente. La Fiscalía General del Estado ha sido un completo desastre en la atención de las familias de las víctimas de desaparición. Una y otra vez, los colectivos de búsqueda han evidenciado el abandono de los casos, la desidia de las autoridades y la propensión infantiloide a banalizar todo en el organismo que encabeza Jorge Winckler Ortiz. Aunque en realidad, ellos solos se exhiben. La última gracejada del “equipo FGE” fue un post en Twitter del fiscal especializado para la Atención de Denuncias por Personas Desaparecidas, Luis Eduardo Coronel Gamboa. En éste, publicó una fotografía en la que el personal del organismo, él mismo y el propio fiscal Winckler aparecen enfundados en un uniforme deportivo tras un partido de futbol soccer, señalando que el “#EquipoFGE Desaparecidos” obtuvo un contundente triunfo de 5-1 sobre sus contrincantes en la c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REPECHAJE / Quirino Moreno</w:t>
      </w:r>
    </w:p>
    <w:p>
      <w:pPr>
        <w:pStyle w:val="Normal"/>
        <w:spacing w:lineRule="auto" w:line="240" w:before="0" w:after="0"/>
        <w:jc w:val="both"/>
        <w:rPr>
          <w:rFonts w:ascii="Arial" w:hAnsi="Arial" w:cs="Arial"/>
        </w:rPr>
      </w:pPr>
      <w:r>
        <w:rPr>
          <w:rFonts w:cs="Arial" w:ascii="Arial" w:hAnsi="Arial"/>
        </w:rPr>
        <w:t>¡Propuestas, en serio! ¿Una fiscalía especial para el caso Javier Duarte, que ya está en la cárcel gracias al gobierno federal y la PGR?... Es más importante sin duda una fiscalía especial para la atención a los grupos de familias que son víctimas de desapariciones forzadas, a las que el gobierno estatal ha estado evadiendo de muchas maneras… ¿O no?... Pero si hasta el candidato que es hijo del gobernador Yunes Linares evade por completo ese y otros asuntos muy delicados de la entidad, aunque nos dicen que de última hora habría mandado a confirmar asistencia a conversatorio con grupos de familiares de desaparecidos, al que ya habían confirmado Pepe, Cuitláhuac y July… ¿O qué tal una fiscalía especial para atender los cosas de periodistas asesinados, o víctimas de actos de intimid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MAGEN</w:t>
      </w:r>
    </w:p>
    <w:p>
      <w:pPr>
        <w:pStyle w:val="Normal"/>
        <w:spacing w:lineRule="auto" w:line="240" w:before="0" w:after="0"/>
        <w:jc w:val="both"/>
        <w:rPr>
          <w:rFonts w:ascii="Arial" w:hAnsi="Arial" w:cs="Arial"/>
          <w:b/>
          <w:b/>
        </w:rPr>
      </w:pPr>
      <w:r>
        <w:rPr>
          <w:rFonts w:cs="Arial" w:ascii="Arial" w:hAnsi="Arial"/>
          <w:b/>
        </w:rPr>
        <w:t>Fiscalía nombra “desaparecidos” a un equipo de futbol</w:t>
      </w:r>
    </w:p>
    <w:p>
      <w:pPr>
        <w:pStyle w:val="Normal"/>
        <w:spacing w:lineRule="auto" w:line="240" w:before="0" w:after="0"/>
        <w:jc w:val="both"/>
        <w:rPr>
          <w:rFonts w:ascii="Arial" w:hAnsi="Arial" w:cs="Arial"/>
        </w:rPr>
      </w:pPr>
      <w:r>
        <w:rPr>
          <w:rFonts w:cs="Arial" w:ascii="Arial" w:hAnsi="Arial"/>
        </w:rPr>
        <w:t xml:space="preserve">El colectivo solecito, que agrupa a madres que buscan a sus hijos desaparecidos en la entidad, criticó la imagen compartida por Luis Eduardo Coronel, quien es fiscal especializado en atención de denuncias por personas desaparecidas de la FGE de Veracruz, “claro, como ustedes no tienen ningún desaparecido en sus famil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IARIO DEL ISTMO - IMAGEN</w:t>
      </w:r>
    </w:p>
    <w:p>
      <w:pPr>
        <w:pStyle w:val="Normal"/>
        <w:spacing w:lineRule="auto" w:line="240" w:before="0" w:after="0"/>
        <w:jc w:val="both"/>
        <w:rPr>
          <w:rFonts w:ascii="Arial" w:hAnsi="Arial" w:cs="Arial"/>
          <w:b/>
          <w:b/>
        </w:rPr>
      </w:pPr>
      <w:r>
        <w:rPr>
          <w:rFonts w:cs="Arial" w:ascii="Arial" w:hAnsi="Arial"/>
          <w:b/>
        </w:rPr>
        <w:t>Fiscalía simula resolver agresiones de periodistas</w:t>
      </w:r>
    </w:p>
    <w:p>
      <w:pPr>
        <w:pStyle w:val="Normal"/>
        <w:spacing w:lineRule="auto" w:line="240" w:before="0" w:after="0"/>
        <w:jc w:val="both"/>
        <w:rPr>
          <w:rFonts w:ascii="Arial" w:hAnsi="Arial" w:cs="Arial"/>
        </w:rPr>
      </w:pPr>
      <w:r>
        <w:rPr>
          <w:rFonts w:cs="Arial" w:ascii="Arial" w:hAnsi="Arial"/>
        </w:rPr>
        <w:t xml:space="preserve">La Comisión Estatal de Atención y Protección de los Periodistas (CEAPP) presentó el “Diagnóstico de la Libertad de Expresión de los Periodistas en Veracruz”, donde asevera que en la entidad se cuenta con una Fiscalía General del Estado hermética, en donde prevalece la impunidad, el rezago en las investigaciones y simulación en resolución de asesinatos a periodis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IBERAL DEL SUR</w:t>
      </w:r>
    </w:p>
    <w:p>
      <w:pPr>
        <w:pStyle w:val="Normal"/>
        <w:spacing w:lineRule="auto" w:line="240" w:before="0" w:after="0"/>
        <w:jc w:val="both"/>
        <w:rPr>
          <w:rFonts w:ascii="Arial" w:hAnsi="Arial" w:cs="Arial"/>
          <w:b/>
          <w:b/>
        </w:rPr>
      </w:pPr>
      <w:r>
        <w:rPr>
          <w:rFonts w:cs="Arial" w:ascii="Arial" w:hAnsi="Arial"/>
          <w:b/>
        </w:rPr>
        <w:t>FGE va contra Duarte por desaparición forzada</w:t>
      </w:r>
    </w:p>
    <w:p>
      <w:pPr>
        <w:pStyle w:val="Normal"/>
        <w:spacing w:lineRule="auto" w:line="240" w:before="0" w:after="0"/>
        <w:jc w:val="both"/>
        <w:rPr>
          <w:rFonts w:ascii="Arial" w:hAnsi="Arial" w:cs="Arial"/>
        </w:rPr>
      </w:pPr>
      <w:r>
        <w:rPr>
          <w:rFonts w:cs="Arial" w:ascii="Arial" w:hAnsi="Arial"/>
        </w:rPr>
        <w:t xml:space="preserve">La Fiscalía General del Estado, a través de la Fiscalía Especializada para la Atención de Denuncias por Personas Desaparecidas, obtuvo orden de aprehensión en contra del ex gobernador, Javier Duarte de Ochoa, por el delito de desaparición forzada de personas. El gobierno de Veracruz, ya formalizó en un comunicado que el priista Javier Duarte, se le acusa de “desaparición forzada” en la modalidad de entorpecer la investigación y ayudar que los responsables de su comisión eludieran la justic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IBERAL DEL SUR</w:t>
      </w:r>
    </w:p>
    <w:p>
      <w:pPr>
        <w:pStyle w:val="Normal"/>
        <w:spacing w:lineRule="auto" w:line="240" w:before="0" w:after="0"/>
        <w:jc w:val="both"/>
        <w:rPr>
          <w:rFonts w:ascii="Arial" w:hAnsi="Arial" w:cs="Arial"/>
          <w:b/>
          <w:b/>
        </w:rPr>
      </w:pPr>
      <w:r>
        <w:rPr>
          <w:rFonts w:cs="Arial" w:ascii="Arial" w:hAnsi="Arial"/>
          <w:b/>
        </w:rPr>
        <w:t>Pedirán a Guatemala excepción de cargos contra Javier Duarte</w:t>
      </w:r>
    </w:p>
    <w:p>
      <w:pPr>
        <w:pStyle w:val="Normal"/>
        <w:spacing w:lineRule="auto" w:line="240" w:before="0" w:after="0"/>
        <w:jc w:val="both"/>
        <w:rPr>
          <w:rFonts w:ascii="Arial" w:hAnsi="Arial" w:cs="Arial"/>
        </w:rPr>
      </w:pPr>
      <w:r>
        <w:rPr>
          <w:rFonts w:cs="Arial" w:ascii="Arial" w:hAnsi="Arial"/>
        </w:rPr>
        <w:t xml:space="preserve">La FGE estaría en vías de solicitar al gobierno de Guatemala una excepción al tratado de extradición para poder procesar en México al ex gobernador de Veracruz, Javier “N”, por los delitos de desaparición forzada, toda vez que los acuerdos internacionales impiden que en este momento pueda ser acusado form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IBERAL DEL SUR</w:t>
      </w:r>
    </w:p>
    <w:p>
      <w:pPr>
        <w:pStyle w:val="Normal"/>
        <w:spacing w:lineRule="auto" w:line="240" w:before="0" w:after="0"/>
        <w:jc w:val="both"/>
        <w:rPr>
          <w:rFonts w:ascii="Arial" w:hAnsi="Arial" w:cs="Arial"/>
          <w:b/>
          <w:b/>
        </w:rPr>
      </w:pPr>
      <w:r>
        <w:rPr>
          <w:rFonts w:cs="Arial" w:ascii="Arial" w:hAnsi="Arial"/>
          <w:b/>
        </w:rPr>
        <w:t>Colectivos buscan etiquetar recursos para búsquedas</w:t>
      </w:r>
    </w:p>
    <w:p>
      <w:pPr>
        <w:pStyle w:val="Normal"/>
        <w:spacing w:lineRule="auto" w:line="240" w:before="0" w:after="0"/>
        <w:jc w:val="both"/>
        <w:rPr>
          <w:rFonts w:ascii="Arial" w:hAnsi="Arial" w:cs="Arial"/>
        </w:rPr>
      </w:pPr>
      <w:r>
        <w:rPr>
          <w:rFonts w:cs="Arial" w:ascii="Arial" w:hAnsi="Arial"/>
        </w:rPr>
        <w:t xml:space="preserve">Los colectivos de búsqueda de personas en el estado plantean la necesidad de etiquetar recursos públicos que permitan la búsqueda de personas desaparecidas, la reparación del daño a las familias, y un trabajo eficiente de la Comisión de Atención a Víctim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Lo ejecutan frente a restaurante</w:t>
      </w:r>
    </w:p>
    <w:p>
      <w:pPr>
        <w:pStyle w:val="Normal"/>
        <w:spacing w:lineRule="auto" w:line="240" w:before="0" w:after="0"/>
        <w:jc w:val="both"/>
        <w:rPr>
          <w:rFonts w:ascii="Arial" w:hAnsi="Arial" w:cs="Arial"/>
          <w:b/>
          <w:b/>
        </w:rPr>
      </w:pPr>
      <w:r>
        <w:rPr>
          <w:rFonts w:cs="Arial" w:ascii="Arial" w:hAnsi="Arial"/>
          <w:sz w:val="24"/>
          <w:szCs w:val="24"/>
        </w:rPr>
        <w:t>Una persona del sexo masculino perdió la vida, después de recibir varios impactos de arma de fuego la noche del miércoles en el barrio Tamarindo de Veracruz, luego de que sujetos armados lo atajaran cuando se encontraba conduciendo su vehículo. Los hechos fueron alrededor de las 10:30 de la noche en la calle Independencia muy cerca del panteón municipal, frente al negocio de mariscos “Acayucan”; según narraron los testigos que, se le emparejó una motocicleta y disparó contra el conductor.</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IARIO DE XALAPA</w:t>
      </w:r>
    </w:p>
    <w:p>
      <w:pPr>
        <w:pStyle w:val="Normal"/>
        <w:spacing w:lineRule="auto" w:line="240" w:before="0" w:after="0"/>
        <w:jc w:val="both"/>
        <w:rPr>
          <w:rFonts w:ascii="Arial" w:hAnsi="Arial" w:cs="Arial"/>
          <w:b/>
          <w:b/>
        </w:rPr>
      </w:pPr>
      <w:r>
        <w:rPr>
          <w:rFonts w:cs="Arial" w:ascii="Arial" w:hAnsi="Arial"/>
          <w:b/>
        </w:rPr>
        <w:t>Lo acusan de violar a una niña que la tenía amenazada</w:t>
      </w:r>
    </w:p>
    <w:p>
      <w:pPr>
        <w:pStyle w:val="Normal"/>
        <w:spacing w:lineRule="auto" w:line="240" w:before="0" w:after="0"/>
        <w:jc w:val="both"/>
        <w:rPr>
          <w:rFonts w:ascii="Arial" w:hAnsi="Arial" w:cs="Arial"/>
        </w:rPr>
      </w:pPr>
      <w:r>
        <w:rPr>
          <w:rFonts w:cs="Arial" w:ascii="Arial" w:hAnsi="Arial"/>
        </w:rPr>
        <w:t>TUXPAN, Ver.- Fue ejercida la acción de la justicia en contra del probable agresor sexual de una menor de 12 años de edad; fue detenido, imputado y se le aplicó prisión preventiva ante la acción de la Fiscalía Regional de la zona norte-Tuxpan. Los hechos que se le imputan a Jaime “N” tuvieron lugar en el lapso comprendido entre abril de 2015 y enero de 2018, en el cual sometió a la víctima en diversas ocasiones, amenazándola con dañar la integridad de sus familiares si contaba lo suced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Lo acusan de espionaje contra la seguridad pública y robo</w:t>
      </w:r>
    </w:p>
    <w:p>
      <w:pPr>
        <w:pStyle w:val="Normal"/>
        <w:spacing w:lineRule="auto" w:line="240" w:before="0" w:after="0"/>
        <w:jc w:val="both"/>
        <w:rPr>
          <w:rFonts w:ascii="Arial" w:hAnsi="Arial" w:cs="Arial"/>
          <w:sz w:val="24"/>
          <w:szCs w:val="24"/>
        </w:rPr>
      </w:pPr>
      <w:r>
        <w:rPr>
          <w:rFonts w:cs="Arial" w:ascii="Arial" w:hAnsi="Arial"/>
          <w:sz w:val="24"/>
          <w:szCs w:val="24"/>
        </w:rPr>
        <w:t xml:space="preserve">La Fiscalía Regional de la zona centro-Xalapa, obtuvo en audiencia de control la legalización de detención y procedencia de imputación por hechos probablemente constitutivos de delitos que la ley señala como robo y espionaje con la seguridad pública. </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3:00Z</dcterms:created>
  <dc:creator>Gaby</dc:creator>
  <dc:description/>
  <dc:language>en-US</dc:language>
  <cp:lastModifiedBy>efraile</cp:lastModifiedBy>
  <dcterms:modified xsi:type="dcterms:W3CDTF">2018-06-08T12:32:00Z</dcterms:modified>
  <cp:revision>4</cp:revision>
  <dc:subject/>
  <dc:title/>
</cp:coreProperties>
</file>